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  <w:drawing>
          <wp:inline distT="0" distB="0" distL="0" distR="0">
            <wp:extent cx="6572250" cy="9098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Настоящее Положение разработано в соответствии с Федеральным законом от 29.12.212 № 273 – ФЗ «Об образовании в Российской Федерации», Уставом муниципального автономного дошкольного образовательного учреждения «Детский сад № 8 комбинированного вида» (далее – МБДОУ) и регламентирует деятельность Общего собрания работников МБДО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бщее собрание работников МБДОУ является коллегиальным органом управления МБДО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Целью деятельности Общего собрания МБДОУ является общее руководство МБДОУ в соответствии с учредительными, программными документами и локальными актам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Общее собрание работников МБДОУ (далее – Общее собрание0 руководствуется Конституцией Российской Федерации, Конвенцией о правах ребенка, федеральным законодательством, законодательством Республики Татарстан в сфере образования и социальной защиты, уставом МБДОУ и настоящим Положение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В состав Общего собрания входят все сотрудники, для которых МБДОУ является основным местом работ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Заседания Общего собрания являются открытыми: на них могут присутствовать представители учредителя МБДОУ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Общее собрание работает в тесном контакте  а администрацией, коллегиальными органами управления МБДОУ.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щего собрания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щего собрания направлена на решение следующих основных задач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сширению коллегиальных, демократических форм управления МБДОУ, развитию инициативы трудового коллектива МБДОУ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общих подходов к разработке и реализации стратегических документов МБДОУ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спективных направлений в области охраны труда, по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 Общего собрания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пределяет перспективные направления функционирования и развития МБДО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нимает решение о необходимости заключения с администрацией МБДОУ коллективного договор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инимает текст коллективного договора, вносит изменения и дополнения в коллективный договор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лушивает отчет заведующего МБДОУ о реализации коллективного договор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носит предложения заведующему МБДОУ о внесении изменений в трудовые договоры с работникам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инимает правила внутреннего трудового распорядка МБДО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Принимает локальные нормативные акты МБДОУ, конкретизирующие и детализирующие нормы трудового законодательства Российской Федерации, участвует в рассмотрение и обсуждении иных локальных актов и положений, касающихся образовательного процесс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носит предложения Учредителю МБДОУ по вопросам улучшения функционирования МБ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и здоровья воспитанников и работников МБДО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Вносит предложения Учредителю МБДОУ и заведующему МБДОУ по вопросам, связанным с оборудованием групп, игровых комнат, территории и игровой площадки МБДОУ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оздает при необходимости временные и постоянные комиссии для решения вопросов, отнесенных настоящим Положением к компенсации Общего собрания, и устанавливает их полномоч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яет контроль за выполнением решений Общего собрания, информирует коллектив МБДОУ об их выполнении, реализует замечания и предложения работников МБДОУ по совершенствованию деятельности МБДО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слушивает информацию заведующего МБДОУ, иных ответственных лиц о выполнении решений Общего собр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существляет общественный контроль за работой администрации МБДОУ по созданию необходимых условий для охраны и укрепления здоровья, организации питания работников МБДОУ, созданию безопасных условий труд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Осуществляет общественный контроль  за работой администрации МБ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Заслушивает председателя бракеражной комиссии по вопросам создания необходимых условий для организации питания воспитанников МБДО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Заслуживает отчеты о работе заведующего МБДОУ, других работников МБДО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Рассматривает итоговые документы контрольно-надзорных органов о результатах контрольно-надзорных мероприятий, проводимых в отношении МБДОУ; заслушивает заведующего МБ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Избирает представителей работников МБДОУ в комиссию по трудовым спора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Утверждает требования, выдвинутые работниками МБДОУ или представительным органом работников МБДОУ при  коллективных трудовых спора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ринимает меры мер по защите чести, достоинства и профессиональной репутации работников МБДОУ, по предупреждению противоправного вмешательства в их трудовую деятельность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бсуждает вопросы состояния трудовой дисциплины в МБДОУ и мероприятия по ее укреплению, рассматривает факты нарушения трудовой дисциплины работниками МБДОУ.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Общего собрания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щее собрание проводится по мере необходимости, но не реже 2 раз в год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Общего собрания: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Общего собра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Общего собрания о предстоящем заседании не менее чем за  10 рабочих дней до его проведе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ятельность Общего собрания МБДОУ осуществляется по принятому на учебный год плану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о проведении внеочередного Общего собрания вправе принять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МБДОУ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союзный комитет МБДОУ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ая группа, состоящая не менее чем из одной трети от численного состава работников МБДОУ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4.5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ганы (лица), созывающие Общее собрание, совместно с председателем Общего собрания определяют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. Место и время Общего собра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общения работникам о проведении Общего собра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нформации (материалов), представляемой работникам при подготовке к проведению Общего собр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(объявлении) о проведении Общего собрания указываютс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Общего собра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ключенные в повестку дня Общего собра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знакомления работников с информацией (материалами) к повестке дня.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Общего собрания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кворума для его проведения; исключения возможности участия в Общем собрании посторонних лиц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участников Общего собрания проводит секретарь.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в его работе принимают не менее 2/3 от списочного количества работников МБДОУ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ное время председатель Общего собрания, объявляет его начало и предоставляет слово секретарю, проводившему регистрацию участников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ё изменение не допускается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е менее одной трети участников Общего голосования по отдельным вопросам повестки дня проводится тайное голосование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для тайного голосования содержит следующие данные: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МБДОУ;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дату проведения Общего собра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 материалам собрания, хранящимся в МБДО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отокол об итогах голосования подлежит приобщению к протоколу собр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Итоги голосования оглашаются на Общем собрании, в ходе которого проводилось голосовани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Решения Общего собрания доводятся до сведения трудового коллектива МБДОУ не позднее, чем в течение 5 дней после прошедшего засед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Общего собрания</w:t>
      </w:r>
    </w:p>
    <w:p>
      <w:pPr>
        <w:pStyle w:val="Normal"/>
        <w:widowControl/>
        <w:numPr>
          <w:ilvl w:val="1"/>
          <w:numId w:val="2"/>
        </w:numPr>
        <w:autoSpaceDE w:val="true"/>
        <w:ind w:left="108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несет ответственность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 в процессе осуществления деятельности законодательства Российской Федерац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ответствие принятых решений действующему законодательству и локальным нормативным актам МБДОУ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омпетентность принимаемых реше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 Общего собрания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оформляются протоколом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собран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е лица (ФИО, должность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повестки дн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ющие лиц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обсуждения вопросов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отоколы подписываются председателем и секретарем Общего собр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му собранию, внеся данный вопрос в его повестку дн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умерация протоколов ведется от начала учебного год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Книга протоколов Общего собрания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Книга протоколов Общего собрания хранится в делах МБДОУ и передается по акту (при смене руководителя, передаче в архив).</w:t>
      </w:r>
    </w:p>
    <w:p>
      <w:pPr>
        <w:pStyle w:val="Normal"/>
        <w:widowControl/>
        <w:autoSpaceDE w:val="true"/>
        <w:spacing w:before="0" w:after="0"/>
        <w:ind w:left="142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ое положение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ок действия данного Положения действительно до принятия нового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8T09:07:00Z</dcterms:modified>
  <cp:revision>13</cp:revision>
  <dc:subject/>
  <dc:title>Оглавление</dc:title>
</cp:coreProperties>
</file>